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</wp:posOffset>
                </wp:positionH>
                <wp:positionV relativeFrom="paragraph">
                  <wp:posOffset>-255905</wp:posOffset>
                </wp:positionV>
                <wp:extent cx="451866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явка-заказ на изготовление ковровых                                               держ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50.4pt;mso-wrap-distance-left:9.05pt;mso-wrap-distance-right:9.05pt;mso-wrap-distance-top:0pt;mso-wrap-distance-bottom:0pt;margin-top:-20.15pt;mso-position-vertical-relative:text;margin-left:49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явка-заказ на изготовление ковровых                                               держ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16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4.2pt" to="120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</wp:posOffset>
                </wp:positionH>
                <wp:positionV relativeFrom="paragraph">
                  <wp:posOffset>95250</wp:posOffset>
                </wp:positionV>
                <wp:extent cx="4716780" cy="253873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2538720"/>
                          <a:chOff x="0" y="0"/>
                          <a:chExt cx="4716720" cy="2538720"/>
                        </a:xfrm>
                      </wpg:grpSpPr>
                      <wpg:grpSp>
                        <wpg:cNvGrpSpPr/>
                        <wpg:grpSpPr>
                          <a:xfrm>
                            <a:off x="0" y="360720"/>
                            <a:ext cx="4716720" cy="20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720" cy="207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9880" y="707400"/>
                                <a:ext cx="26150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527040"/>
                                <a:ext cx="541080" cy="54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4920" y="527040"/>
                                <a:ext cx="541080" cy="54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7074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70740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4920" y="977760"/>
                                <a:ext cx="3607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6812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99180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9000" y="72144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99180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6480" y="99180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44252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4507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36072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36072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920" y="0"/>
                                <a:ext cx="9000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0" y="977760"/>
                              <a:ext cx="3607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0" y="0"/>
                            <a:ext cx="812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ерж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0"/>
                            <a:ext cx="632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та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263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вровое покрытие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1443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нечник-фикс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623240"/>
                            <a:ext cx="1828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ина коврового покр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163960"/>
                            <a:ext cx="30672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ояние от стены, перил или выступающей части лестничного мар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7.5pt;width:371.35pt;height:199.9pt" coordorigin="854,150" coordsize="7427,3998">
                <v:group id="shape_0" style="position:absolute;left:854;top:718;width:7427;height:3265">
                  <v:group id="shape_0" style="position:absolute;left:854;top:718;width:7427;height:3265">
                    <v:rect id="shape_0" fillcolor="white" stroked="t" o:allowincell="f" style="position:absolute;left:2460;top:1832;width:4117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608;top:1548;width:851;height:851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78;top:1548;width:851;height:861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324;top:1832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30;top:1832;width:283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20;top:2258;width:567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8,2400" to="8281,2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8,2280" to="6391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1854" to="854,3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8,1854" to="8238,3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8,2280" to="2558,3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2,2280" to="6392,3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8,2990" to="6391,299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54,3842" to="8237,384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138,718" to="1989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8,718" to="3267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4,718" to="5397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2,718" to="7669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8,718" to="1847,15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58,718" to="3125,18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94,718" to="4261,22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28,718" to="7669,185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750;top:2258;width:567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6;top:150;width:12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ерж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150;width:9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та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2;top:150;width:19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вровое покрытие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2;top:150;width:22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нечник-фикс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4;top:2707;width:287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ина коврового покр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0;top:3558;width:482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ояние от стены, перил или выступающей части лестничного мар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5pt" to="35.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комплект коврового держателя входя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жатель с крепежом-2шт., (форма держателя-«классик»-шар, материал-латунь полированна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танга-1шт., (диаметр штанги-12мм или 14мм, материал-латунь полированна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конечник-фиксатор-2шт., («стандарт»-цилиндрической формы  с радиусом  на конц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пилька М6-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и поставка ковровых держателей без наконечников-фиксаторов по согласованию с заказчиком и при возможности установки ковровых держателей на лестничном м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данные для изготовления ковровых держ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ирина коврового покрытия,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п коврового покрытия (название материала)</w:t>
      </w:r>
    </w:p>
    <w:p>
      <w:pPr>
        <w:pStyle w:val="Normal"/>
        <w:rPr/>
      </w:pPr>
      <w:r>
        <w:rPr>
          <w:sz w:val="28"/>
          <w:szCs w:val="28"/>
        </w:rPr>
        <w:t xml:space="preserve">        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щина коврового покрытия,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п лестницы (открытая, закрытая, открытая слева, открытая справа или др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ичество лестничных маршей, на которые устанавливать ковровые держатели,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 Номер лестничного марша (при отсчете снизу: 1-ый лестничный марш, 2-ой лестничный марш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) ширина лестничного марша,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) количество ступеней, на которые устанавливать ковровые держатели,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) минимальное расстояние от стены до стены,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) минимальное расстояние от стены до перил,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) минимальное расстояние от перил до перил,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) другие варианты (по эски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 ступеней лестницы (кафельная плитка, бетон, гранит, мрамор, др.)</w:t>
      </w:r>
    </w:p>
    <w:p>
      <w:pPr>
        <w:pStyle w:val="Normal"/>
        <w:rPr/>
      </w:pPr>
      <w:r>
        <w:rPr>
          <w:sz w:val="28"/>
          <w:szCs w:val="28"/>
        </w:rPr>
        <w:t xml:space="preserve">       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 ковровых держ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 ковровых держателей (краткое описание-«классик»-шар, другие варианты с приложением утвержденного и согласованного чертеж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аметр штанги коврового держателя ( Ф12мм, Ф14мм,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 штанги (пруток, трубка,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 изготовления штанги (с наконечниками-фиксаторами, без наконечников-фиксаторов), др. вари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тип (вид) наконечника-фиксатора («стандарт», индивидуальный)-описание, черт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ость установки ковровых держателей (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15)  дополнительное крепление коврового покрытия (окантовочный или стыкоперекрывающий профиль,                                                  уголки, накладки, планки,  фиксаторы коврового покрыт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 не  стандартная лестница (винтовая, с профильными ступенями, фигурными ступенями, др. вари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не стандартных ступеней (поворотов, площадок и т.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сть стыковки (совмещения рисунка или узора, склейки ) коврового по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сть приклеивания коврового покрытия на лестничный марш, площадки  (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проводимых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сдачи и приемки «товара» и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очные сроки (со стороны «Заказчика»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я ковровых держателей……………………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ки «товара»……………………………………….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ки ковровых держателей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азчик»: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416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8.9pt" to="12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16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.8pt" to="120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е заполнение всех пунктов заявки-зака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 выезд представителя на объект для уточнения замеров, согласования «товара», сроков поставки-установки, выполняемых работ и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выезда на объект (к заказчику)-обязательное согласование по всем пунктам заявки-заказа , получение от заказчика технического задания, договор на изготовление-постав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работы производить после поступления  денежных средств от заказчика на расчетный счет и согласования технического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 выполнения заказа рассматривается индивидуа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ые замеры производить в присутствии «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22.55pt;margin-top:287.8pt;width:512.85pt;height:15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ХОДЪ" trim="t" style="font-family:&quot;Verdan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58:00Z</dcterms:created>
  <dc:creator>Alexandr</dc:creator>
  <dc:description/>
  <dc:language>en-US</dc:language>
  <cp:lastModifiedBy>STARfish</cp:lastModifiedBy>
  <dcterms:modified xsi:type="dcterms:W3CDTF">2005-10-19T12:58:00Z</dcterms:modified>
  <cp:revision>2</cp:revision>
  <dc:subject/>
  <dc:title>                                       </dc:title>
</cp:coreProperties>
</file>